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4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114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аспоряжению Контрольно-счетной палаты городского округа город Октябрьский </w:t>
      </w:r>
    </w:p>
    <w:p>
      <w:pPr>
        <w:pStyle w:val="Normal"/>
        <w:spacing w:lineRule="auto" w:line="240"/>
        <w:ind w:left="114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/>
        <w:ind w:left="114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24 №77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 2025 год 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3"/>
        <w:gridCol w:w="1985"/>
        <w:gridCol w:w="3268"/>
        <w:gridCol w:w="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Экспертно-аналитическ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шняя проверка годового отчета об исполнении бюджета городского округа город Октябрьский Республики Башкортостан </w:t>
            </w:r>
            <w:r>
              <w:rPr>
                <w:sz w:val="24"/>
                <w:szCs w:val="24"/>
              </w:rPr>
              <w:t xml:space="preserve">совместно с проверко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 год и оформление заклю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1.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1.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 Ахметзянова Л.М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1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1.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Хабиева Э.Р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1 квартал 2025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1-е полугодие 2025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3"/>
        <w:gridCol w:w="1985"/>
        <w:gridCol w:w="3256"/>
        <w:gridCol w:w="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го анализа исполнения и контроля за организацией исполнения бюджета городского округа город Октябрьский Республики Башкортостан за 9 месяцев 2025 года, представление информации о ходе исполнения бюджета Совету и главе администрации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Совета городского округа город Октябрьский Республики Башкортостан о внесении изменений и дополнений в решение «О бюджете городского округа город Октябрьский Республики Башкортостан на 2025 год и на плановый период 2026 и 2027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проек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нализ и мониторинг бюджетного процесса в </w:t>
            </w:r>
            <w:r>
              <w:rPr>
                <w:sz w:val="24"/>
                <w:szCs w:val="24"/>
              </w:rPr>
              <w:t>городском округе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«О бюджете городского округа город Октябрьский Республики Башкортостан на 2026 и на плановый период 2027 и 2028 годов», в том числе обоснование показателей (параметров и характеристик) бюджета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й на проекты нормативно-правовых акт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 xml:space="preserve">в части, касающейся расходных обязательств </w:t>
            </w:r>
            <w:r>
              <w:rPr>
                <w:sz w:val="24"/>
                <w:szCs w:val="24"/>
              </w:rPr>
              <w:t>городского округа город Октябрьский Республики Башкортостан, а также приводящих к изменению до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 муниципальных программ и проекты нормативных правовых актов о внесении изменений в 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, заключений (отчетов) по поручениям Совета городского округа </w:t>
            </w:r>
            <w:r>
              <w:rPr>
                <w:bCs/>
                <w:sz w:val="24"/>
                <w:szCs w:val="24"/>
              </w:rPr>
              <w:t>город Октябрьский Республики Башкортостан</w:t>
            </w:r>
            <w:r>
              <w:rPr>
                <w:sz w:val="24"/>
                <w:szCs w:val="24"/>
              </w:rPr>
              <w:t xml:space="preserve">, предложениям главы городского округа </w:t>
            </w:r>
            <w:r>
              <w:rPr>
                <w:bCs/>
                <w:sz w:val="24"/>
                <w:szCs w:val="24"/>
              </w:rPr>
              <w:t>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ценка эффективности предоставления налоговых и иных льгот и преимуществ, бюджетных кредитов за счет средств бюджета городского округа город Октябрьск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о мере поступлен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49"/>
        <w:gridCol w:w="147"/>
        <w:gridCol w:w="1843"/>
        <w:gridCol w:w="3255"/>
        <w:gridCol w:w="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Lucida Sans Unicode"/>
                  <w:color w:val="000000"/>
                  <w:kern w:val="2"/>
                  <w:sz w:val="24"/>
                  <w:szCs w:val="24"/>
                  <w:lang w:eastAsia="zh-CN" w:bidi="hi-IN"/>
                </w:rPr>
                <w:t xml:space="preserve">Проверка законности и эффективности использования бюджетных средств, направленных в 2024 году на реализацию мероприятий регионального проекта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  </w:r>
            </w:hyperlink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Проверка законности, результативности и целевого использования субсидий, выделенных из бюджета городского округа город Октябрьский</w:t>
            </w: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му автономному дошкольному образовательному учреждению Центр развития ребенка - детский сад № 14 "Шатлык" городского округа город Октябрьский Республики Башкортост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в 2023-2024 гг.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верка законности, результативности и целевого использования субсидий, выделенных из бюджета городского округа город Октябрьск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му автономному дошкольному образовательному учреждению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 xml:space="preserve"> Детский сад №20 «Солнышко» городского округа город Октябрьский Республики Башкортостан в 2023-2024 гг.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ай-ию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Проверка целевого и эффективного использования средств бюджета городского округа город Октябрьский, выделенных Отделу муниципальных закупок администрации городского округа город Октябрьский Республики Башкортостан в 2023-2024 гг.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ию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роверка законности, результативности и целевого использования субсидий, выделенных из бюджета городского округа город Октябрьский </w:t>
            </w:r>
            <w:r>
              <w:rPr>
                <w:sz w:val="24"/>
                <w:szCs w:val="24"/>
                <w:shd w:fill="FFFFFF" w:val="clear"/>
              </w:rPr>
              <w:t>муниципальному бюджетному дошкольному образовательному учреждению Детский сад №29 "Росинка" городского округа город Октябрьский Республики Башкортостан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 в 2023-2024 гг.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юль-авгу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Cs w:val="24"/>
                <w:lang w:eastAsia="zh-CN" w:bidi="hi-IN"/>
              </w:rPr>
              <w:t xml:space="preserve">Проверка законности, результативности и целевого использования субсидий, выделенных из бюджета городского округа город Октябрьский </w:t>
            </w:r>
            <w:r>
              <w:rPr>
                <w:b w:val="false"/>
                <w:szCs w:val="24"/>
              </w:rPr>
              <w:t xml:space="preserve">Муниципальному бюджетному общеобразовательному учреждению "Средняя общеобразовательная школа №13" городского округа город Октябрьский Республики Башкортостан </w:t>
            </w:r>
            <w:r>
              <w:rPr>
                <w:rFonts w:eastAsia="Lucida Sans Unicode"/>
                <w:b w:val="false"/>
                <w:bCs/>
                <w:kern w:val="2"/>
                <w:szCs w:val="24"/>
                <w:lang w:eastAsia="zh-CN" w:bidi="hi-IN"/>
              </w:rPr>
              <w:t>в 2023-2024 гг.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szCs w:val="24"/>
              </w:rPr>
            </w:pPr>
            <w:r>
              <w:rPr>
                <w:rFonts w:eastAsia="Lucida Sans Unicode"/>
                <w:b w:val="false"/>
                <w:kern w:val="2"/>
                <w:szCs w:val="24"/>
                <w:lang w:eastAsia="zh-CN" w:bidi="hi-IN"/>
              </w:rPr>
              <w:t>Проверка законности, результативности и целевого использования субсидий, выделенных из бюджета городского округа город Октябрьский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b w:val="false"/>
                <w:bCs/>
                <w:color w:val="1C1C1C"/>
                <w:szCs w:val="24"/>
              </w:rPr>
              <w:t xml:space="preserve">Муниципальному бюджетному учреждению "Дворец молодежи" городского округа город Октябрьский Республики Башкортостан </w:t>
            </w:r>
            <w:r>
              <w:rPr>
                <w:rFonts w:eastAsia="Lucida Sans Unicode"/>
                <w:b w:val="false"/>
                <w:bCs/>
                <w:kern w:val="2"/>
                <w:szCs w:val="24"/>
                <w:lang w:eastAsia="zh-CN" w:bidi="hi-IN"/>
              </w:rPr>
              <w:t>в 2024 году и истекшем периоде 2025 года (с элементами аудита в сфере закупок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ентябрь - 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Срок проведения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-107" w:hanging="0"/>
              <w:jc w:val="center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Проверка исполнения Управлением земельно-имущественных отношений и жилищной политики администрации городского округа город Октябрьский полномочий по администрированию доходов бюджета городского округа город Октябрьский</w:t>
            </w:r>
            <w:r>
              <w:rPr>
                <w:sz w:val="24"/>
                <w:szCs w:val="24"/>
              </w:rPr>
              <w:t>, получаемых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в 2024 году и истекшем периоде 2025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</w:rPr>
              <w:t>о</w:t>
            </w:r>
            <w:r>
              <w:rPr>
                <w:bCs/>
                <w:sz w:val="24"/>
                <w:szCs w:val="24"/>
              </w:rPr>
              <w:t>ябрь - 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3. Последующий контр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ранения нарушений и исполнения предложений и рекомендаций, представлений и предписаний, вынесенных Контрольно-счетной палатой по результатам ранее проведенных проверок 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экспертно-аналитических 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тодологическая и текущ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> отчета о работе Контрольно-счетной палаты з</w:t>
            </w:r>
            <w:r>
              <w:rPr>
                <w:sz w:val="24"/>
                <w:szCs w:val="24"/>
              </w:rPr>
              <w:t>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Подготовка аудиторского заключения для подтверждения достоверности бюджетной отчетности и соответствия порядка ведения бюджетного учета </w:t>
            </w:r>
            <w:r>
              <w:rPr>
                <w:sz w:val="24"/>
                <w:szCs w:val="24"/>
                <w:shd w:fill="FFFFFF" w:val="clear"/>
              </w:rPr>
              <w:t xml:space="preserve">единой методологии бюджетного учета, составления, представления и утверждения бюджетной отчетности </w:t>
            </w:r>
            <w:r>
              <w:rPr>
                <w:sz w:val="24"/>
                <w:szCs w:val="24"/>
              </w:rPr>
              <w:t>в рамках упрощенного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евра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практического опыта работы контрольно-счетных органов Российской Федерации и Республики Башкортостан, внесение предложений по его внедрению в работу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Актуализация в соответствии с действующими нормативными актами стандартов и методик осуществления внешнего муниципального финансового контрол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для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редставление информации о результатах проведенных контрольных и экспертно-аналитических мероприятий в Совет городского округа город Октябрьский и главе администрации городского округа город Октябрьский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готовка проектов нормативных актов, необходимых для осуществления текущей деятельности по вопросам внешнего финансового контроля и другим вопросам в пределах полномочий (актуализация имеющихся в соответствии с действующими нормативными ак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97"/>
        <w:gridCol w:w="1843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готовка представлений и предписаний по результатам проведенн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существление производства по делам об административных правонарушениях в рамках компетенци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заседаниях Совета городского округа город Октябрьский РБ и в заседаниях постоянных депутатских комиссий Сов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коллегиях, семинарах, совещаниях и конференциях, проводимых КСП Республики Башкортостан, Советом КСО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Взаимодействие с контролирующими и надзорными органами РБ и городского округа город Октябрьский, обмен опытом с муниципальными контрольно-счетными органами Р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рганизац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 проведение мероприятий по профессиональному развитию, переподготовке и повышению квалификаци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ассмотрение запросов и обращений от юридических лиц и граждан по вопросам использования бюджетных средств и муниципального имущества; подготовка ответов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Проведение инвентаризации </w:t>
            </w:r>
            <w:r>
              <w:rPr>
                <w:sz w:val="24"/>
                <w:szCs w:val="24"/>
              </w:rPr>
              <w:t>имущества, финансовых активов и обязательств, в том числе на забалансовых с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азработка номенклатуры дел Контрольно-счетной палаты на 2026 год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Формирование плана работы Контрольно-счетной палаты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0" w:hanging="0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Ведение архива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center"/>
              <w:textAlignment w:val="baseline"/>
              <w:rPr>
                <w:rFonts w:eastAsia="Lucida Sans Unicode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sz w:val="24"/>
                <w:szCs w:val="24"/>
                <w:lang w:eastAsia="zh-CN" w:bidi="hi-IN"/>
              </w:rPr>
              <w:t>Председатель Хабиева Э.Р., аудитор Ахметзянов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1482" w:hanging="0"/>
        <w:jc w:val="left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851" w:right="709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709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eastAsia="Lucida Sans Unicode"/>
      <w:b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Unicode1">
    <w:name w:val="unicode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60" w:after="60"/>
      <w:ind w:left="0" w:firstLine="709"/>
    </w:pPr>
    <w:rPr>
      <w:sz w:val="28"/>
    </w:rPr>
  </w:style>
  <w:style w:type="paragraph" w:styleId="Style17">
    <w:name w:val="Стиль Регламент"/>
    <w:basedOn w:val="Normal"/>
    <w:qFormat/>
    <w:pPr>
      <w:widowControl/>
      <w:autoSpaceDE w:val="true"/>
      <w:spacing w:lineRule="atLeast" w:line="360"/>
      <w:ind w:left="0"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03.ru/deyatelnost/kontrolno-revizionnaya-deyatelnost/detail.php?ID=34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8:00Z</dcterms:created>
  <dc:creator>Сергей Зайцев</dc:creator>
  <dc:description/>
  <cp:keywords/>
  <dc:language>en-US</dc:language>
  <cp:lastModifiedBy>Пользователь</cp:lastModifiedBy>
  <cp:lastPrinted>2023-12-27T14:46:00Z</cp:lastPrinted>
  <dcterms:modified xsi:type="dcterms:W3CDTF">2024-12-27T06:06:00Z</dcterms:modified>
  <cp:revision>7</cp:revision>
  <dc:subject/>
  <dc:title>БАШЌОРТОСТАН РЕСПУБЛИКАЋЫ</dc:title>
</cp:coreProperties>
</file>